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ctober 9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ctober 9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August 14, 2018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/>
        <w:t xml:space="preserve">Legion Park Assessment </w:t>
      </w:r>
    </w:p>
    <w:p>
      <w:pPr>
        <w:pStyle w:val="ListParagraph"/>
        <w:numPr>
          <w:ilvl w:val="1"/>
          <w:numId w:val="1"/>
        </w:numPr>
        <w:rPr/>
      </w:pPr>
      <w:r>
        <w:rPr/>
        <w:t>Library Park to Library Square and possible playground (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Community Service Project at Centennial Par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munity Center Plan Review and Future Community Foru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1:00Z</dcterms:created>
  <dc:creator>Pauletteza</dc:creator>
  <dc:description/>
  <cp:keywords/>
  <dc:language>en-US</dc:language>
  <cp:lastModifiedBy>Leslie Marcarello</cp:lastModifiedBy>
  <cp:lastPrinted>2017-10-03T13:10:00Z</cp:lastPrinted>
  <dcterms:modified xsi:type="dcterms:W3CDTF">2018-10-08T15:54:00Z</dcterms:modified>
  <cp:revision>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