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3985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gust 14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6.4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ugust 14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</w:t>
        <w:tab/>
        <w:tab/>
        <w:t>Ricardo Rodrigues, Board Secretary (12/18)</w:t>
        <w:tab/>
        <w:t xml:space="preserve">   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  </w:t>
        <w:tab/>
        <w:t>Uriel Cruz, Student Member (8/18)</w:t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I </w:t>
        <w:tab/>
        <w:t>Kasi Pankey, Member (12/21)</w:t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V </w:t>
        <w:tab/>
        <w:t>Eric Swenson, Member (12/19)</w:t>
        <w:tab/>
        <w:tab/>
        <w:t>Present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 </w:t>
        <w:tab/>
        <w:t xml:space="preserve">            Donna Stone, Member (12/21)</w:t>
        <w:tab/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 </w:t>
        <w:tab/>
        <w:t xml:space="preserve">Vacant, Member (12/20) </w:t>
        <w:tab/>
        <w:tab/>
        <w:t xml:space="preserve">            Vac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I  </w:t>
        <w:tab/>
        <w:t>David Piper, Board Chair (12/20)</w:t>
        <w:tab/>
        <w:tab/>
        <w:t>Present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resent:</w:t>
        <w:tab/>
        <w:t>Josh Udermann, Jesse Cuomo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eation &amp; Park Board minutes from June 12, </w:t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  <w:r>
        <w:rPr>
          <w:rFonts w:cs="Arial" w:ascii="Arial" w:hAnsi="Arial"/>
          <w:sz w:val="22"/>
          <w:szCs w:val="22"/>
        </w:rPr>
        <w:t xml:space="preserve"> approved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FROM THE AUD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and Murals Committee – upcoming projec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planning for Downtown Plaza Sculpture project, which will feature two children and bulldog (Woodburn High School mascot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proposed project would be the addition of a peace pole outside of City Hall in rose garde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project would be to add art/mural to the water tow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or these projects will come from the Urban Renewal budget, which helps to support projects that revitalize downtow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program updates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afety Camp for </w:t>
      </w:r>
      <w:r>
        <w:rPr>
          <w:rFonts w:cs="Arial" w:ascii="Arial" w:hAnsi="Arial"/>
          <w:sz w:val="22"/>
          <w:szCs w:val="22"/>
          <w:lang w:val="en-US" w:eastAsia="en-US"/>
        </w:rPr>
        <w:t>3-5-year-olds</w:t>
      </w:r>
      <w:r>
        <w:rPr>
          <w:rFonts w:cs="Arial" w:ascii="Arial" w:hAnsi="Arial"/>
          <w:sz w:val="22"/>
          <w:szCs w:val="22"/>
        </w:rPr>
        <w:t xml:space="preserve"> – 16 children attended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basic safety rules – for example getting on and off the school bus safely, being prepared with information such as name, address, and phone number in case of emergency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lice and Fire attended to emphasize safety rules and show that they are there to help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mbie Camp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participants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The camp focused on four elements for survival – food, water, shelter, and fire. Participants helped to build shelter and worked on different scenarios for survival each day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 focused on team building and </w:t>
      </w:r>
      <w:r>
        <w:rPr>
          <w:rFonts w:cs="Arial" w:ascii="Arial" w:hAnsi="Arial"/>
          <w:sz w:val="22"/>
          <w:szCs w:val="22"/>
          <w:lang w:val="en-US" w:eastAsia="en-US"/>
        </w:rPr>
        <w:t>problem-solving</w:t>
      </w:r>
      <w:r>
        <w:rPr>
          <w:rFonts w:cs="Arial" w:ascii="Arial" w:hAnsi="Arial"/>
          <w:sz w:val="22"/>
          <w:szCs w:val="22"/>
        </w:rPr>
        <w:t xml:space="preserve"> exercises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Craft Camp -7 participan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o Camp – 15 participan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l Camp – 30 participan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Camp – 26 participants (19 last year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 tournament – 17 registrations (7 last year), Eric Swenson mentioned that he saw roughly 30-40 people participat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’s Camp-Out Progra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 participants – 19 families (99 participants last year)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re were different stations and lots of </w:t>
      </w:r>
      <w:r>
        <w:rPr>
          <w:rFonts w:cs="Arial" w:ascii="Arial" w:hAnsi="Arial"/>
          <w:sz w:val="22"/>
          <w:szCs w:val="22"/>
          <w:lang w:val="en-US" w:eastAsia="en-US"/>
        </w:rPr>
        <w:t>activities</w:t>
      </w:r>
      <w:r>
        <w:rPr>
          <w:rFonts w:cs="Arial" w:ascii="Arial" w:hAnsi="Arial"/>
          <w:sz w:val="22"/>
          <w:szCs w:val="22"/>
        </w:rPr>
        <w:t xml:space="preserve"> – archery, kayaking, etc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ng gear and </w:t>
      </w:r>
      <w:r>
        <w:rPr>
          <w:rFonts w:cs="Arial" w:ascii="Arial" w:hAnsi="Arial"/>
          <w:sz w:val="22"/>
          <w:szCs w:val="22"/>
          <w:lang w:val="en-US" w:eastAsia="en-US"/>
        </w:rPr>
        <w:t>food</w:t>
      </w:r>
      <w:r>
        <w:rPr>
          <w:rFonts w:cs="Arial" w:ascii="Arial" w:hAnsi="Arial"/>
          <w:sz w:val="22"/>
          <w:szCs w:val="22"/>
        </w:rPr>
        <w:t xml:space="preserve"> was provided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ning yoga was a popular activity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great partnership for the City, this year Oregon State Parks and Recreation helped to sponsor the Fiesta Mexican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Mexicana – Jesse showed Fiesta highlight vide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404 people attended this year’s event (10% increase from last year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The Fiesta Parade was bigger than ev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8 Fiesta survey responses –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>Attendance: 55% Woodburn, 12% Salem/Keizer, 32% other area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% stated it was their first time attending the Fiesta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% will return for next year’s Fiesta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atic Center staff was a huge help staffing the First-Aid tent and responding to any incidents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,000 people reached through Fiesta Facebook posts, which is a </w:t>
      </w:r>
      <w:r>
        <w:rPr>
          <w:rFonts w:cs="Arial" w:ascii="Arial" w:hAnsi="Arial"/>
          <w:sz w:val="22"/>
          <w:szCs w:val="22"/>
          <w:lang w:val="en-US" w:eastAsia="en-US"/>
        </w:rPr>
        <w:t>great</w:t>
      </w:r>
      <w:r>
        <w:rPr>
          <w:rFonts w:cs="Arial" w:ascii="Arial" w:hAnsi="Arial"/>
          <w:sz w:val="22"/>
          <w:szCs w:val="22"/>
        </w:rPr>
        <w:t xml:space="preserve"> resource for spreading event informa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plus vendors participated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Swenson mentioned that the band was a good choice, would like to have stage relocated to the soccer field next year to provide more spa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body Plays scholarship progra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wanis sponsor for a </w:t>
      </w:r>
      <w:r>
        <w:rPr>
          <w:rFonts w:cs="Arial" w:ascii="Arial" w:hAnsi="Arial"/>
          <w:sz w:val="22"/>
          <w:szCs w:val="22"/>
          <w:lang w:val="en-US" w:eastAsia="en-US"/>
        </w:rPr>
        <w:t>scholarship</w:t>
      </w:r>
      <w:r>
        <w:rPr>
          <w:rFonts w:cs="Arial" w:ascii="Arial" w:hAnsi="Arial"/>
          <w:sz w:val="22"/>
          <w:szCs w:val="22"/>
        </w:rPr>
        <w:t xml:space="preserve"> program to help pay for Aquatic Center membership and Aquatic Center &amp; Recreation programming/class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anis provided $4,000 toward scholarship program last year – will most likely provide the same level of funding this year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Sept 2017 – August 2018 $6,664 given out, which provided 158 participants with some level of scholarship, the average scholarship was $42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The scholarship helps to give access to families who might not be able to afford programs otherwise, matches both financial and physical need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gram is not entirely free – having participants contribute in some portion creates buy-in and scholarship recipients are more likely to use </w:t>
      </w:r>
      <w:r>
        <w:rPr>
          <w:rFonts w:cs="Arial" w:ascii="Arial" w:hAnsi="Arial"/>
          <w:sz w:val="22"/>
          <w:szCs w:val="22"/>
          <w:lang w:val="en-US" w:eastAsia="en-US"/>
        </w:rPr>
        <w:t>membership</w:t>
      </w:r>
      <w:r>
        <w:rPr>
          <w:rFonts w:cs="Arial" w:ascii="Arial" w:hAnsi="Arial"/>
          <w:sz w:val="22"/>
          <w:szCs w:val="22"/>
        </w:rPr>
        <w:t xml:space="preserve"> or attend program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REPORTS FROM DEPART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at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Financial Update – </w:t>
      </w:r>
    </w:p>
    <w:p>
      <w:pPr>
        <w:pStyle w:val="Normal"/>
        <w:numPr>
          <w:ilvl w:val="0"/>
          <w:numId w:val="2"/>
        </w:numPr>
        <w:rPr/>
      </w:pPr>
      <w:r>
        <w:rPr/>
        <w:t>Expense – $21,826, seems to be not be updated yet and this might increase</w:t>
      </w:r>
    </w:p>
    <w:p>
      <w:pPr>
        <w:pStyle w:val="Normal"/>
        <w:numPr>
          <w:ilvl w:val="0"/>
          <w:numId w:val="2"/>
        </w:numPr>
        <w:rPr/>
      </w:pPr>
      <w:r>
        <w:rPr/>
        <w:t>Revenue –  $40,212, all-time monthly revenue record, $30,523 last summer</w:t>
      </w:r>
    </w:p>
    <w:p>
      <w:pPr>
        <w:pStyle w:val="Normal"/>
        <w:numPr>
          <w:ilvl w:val="0"/>
          <w:numId w:val="2"/>
        </w:numPr>
        <w:rPr/>
      </w:pPr>
      <w:r>
        <w:rPr/>
        <w:t>Attendance – 5714 up from last year 5194, 10% increase</w:t>
      </w:r>
    </w:p>
    <w:p>
      <w:pPr>
        <w:pStyle w:val="Normal"/>
        <w:numPr>
          <w:ilvl w:val="0"/>
          <w:numId w:val="2"/>
        </w:numPr>
        <w:rPr/>
      </w:pPr>
      <w:r>
        <w:rPr/>
        <w:t>FY 2017-2018 / Revenue: $303,141 / Expense: $552,560 = 54.8% cost recovery</w:t>
      </w:r>
    </w:p>
    <w:p>
      <w:pPr>
        <w:pStyle w:val="Normal"/>
        <w:rPr/>
      </w:pPr>
      <w:r>
        <w:rPr/>
        <w:br/>
      </w:r>
      <w:r>
        <w:rPr>
          <w:b/>
        </w:rPr>
        <w:t xml:space="preserve"> </w:t>
        <w:tab/>
      </w:r>
      <w:r>
        <w:rPr>
          <w:b/>
          <w:u w:val="single"/>
        </w:rPr>
        <w:t xml:space="preserve">Program Update 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ruggling with recruits --- Hiring for many positions, Aquatic Coordinator (open for recruitment since early May), Fitness Instructor, Swim Instructors, and Lifeguar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Outreach online Facebook ad campaigns, 9x5 postcard mailer, emails to all local Aquatic Centers, flyers around </w:t>
      </w:r>
      <w:r>
        <w:rPr>
          <w:lang w:val="en-US" w:eastAsia="en-US"/>
        </w:rPr>
        <w:t>facility</w:t>
      </w:r>
      <w:r>
        <w:rPr/>
        <w:t>, flyers at Fies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ree lifeguard class August 22-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674 in swimming lessons, expect to just break 700 by the end of summ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mmer League Swim Te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rdboard Boat Ra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eon Glow Splash Dance Par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dvertising with Woodburn Advantage Magazine – 12 </w:t>
      </w:r>
      <w:r>
        <w:rPr>
          <w:lang w:val="en-US" w:eastAsia="en-US"/>
        </w:rPr>
        <w:t>full-page</w:t>
      </w:r>
      <w:r>
        <w:rPr/>
        <w:t xml:space="preserve"> color a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e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programming up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cer registration down 20%, </w:t>
      </w:r>
      <w:r>
        <w:rPr>
          <w:rFonts w:cs="Arial" w:ascii="Arial" w:hAnsi="Arial"/>
          <w:sz w:val="22"/>
          <w:szCs w:val="22"/>
          <w:lang w:val="en-US" w:eastAsia="en-US"/>
        </w:rPr>
        <w:t>extended</w:t>
      </w:r>
      <w:r>
        <w:rPr>
          <w:rFonts w:cs="Arial" w:ascii="Arial" w:hAnsi="Arial"/>
          <w:sz w:val="22"/>
          <w:szCs w:val="22"/>
        </w:rPr>
        <w:t xml:space="preserve"> registration period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er program – hired cheer coach will start in a few week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et class – 3 participants register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s &amp; Faciliti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team – Woodburn FC came out before Fiesta to do a huge clean-up of the park, also will be helping with a few other service projec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states park sprinkler repair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BOARD BUSINES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Park Board meeting is canceled. The next Park Board meeting will be held October 9, 2018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ENT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6:21 p.m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21:00Z</dcterms:created>
  <dc:creator>Pauletteza</dc:creator>
  <dc:description/>
  <cp:keywords/>
  <dc:language>en-US</dc:language>
  <cp:lastModifiedBy>Leslie Marcarello</cp:lastModifiedBy>
  <cp:lastPrinted>2017-10-03T13:17:00Z</cp:lastPrinted>
  <dcterms:modified xsi:type="dcterms:W3CDTF">2018-09-05T15:44:00Z</dcterms:modified>
  <cp:revision>24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