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3985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rch 13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6.4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arch 13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I</w:t>
        <w:tab/>
        <w:tab/>
        <w:t xml:space="preserve">Ricardo Rodrigues, Board Secretary (12/18)  </w:t>
        <w:tab/>
        <w:t>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  </w:t>
        <w:tab/>
        <w:t>Uriel Cruz, Student Member (8/18)</w:t>
        <w:tab/>
        <w:tab/>
        <w:tab/>
        <w:t>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I </w:t>
        <w:tab/>
        <w:t>Kasi Pankey, Member (12/21)</w:t>
        <w:tab/>
        <w:tab/>
        <w:tab/>
        <w:t>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V </w:t>
        <w:tab/>
        <w:t>Eric Swenson, Member (12/19)</w:t>
        <w:tab/>
        <w:tab/>
        <w:tab/>
        <w:t>Present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 </w:t>
        <w:tab/>
        <w:t>Donna Stone, Member (12/21)</w:t>
        <w:tab/>
        <w:tab/>
        <w:tab/>
        <w:t>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 </w:t>
        <w:tab/>
        <w:t xml:space="preserve">Vacant, Member (12/20) </w:t>
        <w:tab/>
        <w:tab/>
        <w:tab/>
        <w:tab/>
        <w:t>Vaca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I  </w:t>
        <w:tab/>
        <w:t>David Piper, Board Chair (12/20)</w:t>
        <w:tab/>
        <w:tab/>
        <w:tab/>
        <w:t>Present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Present:</w:t>
        <w:tab/>
        <w:t>Josh Udermann, Jesse Cuomo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MINUT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reation &amp; Park Board Minutes from February 13, </w:t>
      </w:r>
      <w:r>
        <w:rPr>
          <w:rFonts w:cs="Arial" w:ascii="Arial" w:hAnsi="Arial"/>
          <w:sz w:val="22"/>
          <w:szCs w:val="22"/>
          <w:lang w:val="en-US" w:eastAsia="en-US"/>
        </w:rPr>
        <w:t>2018</w:t>
      </w:r>
      <w:r>
        <w:rPr>
          <w:rFonts w:cs="Arial" w:ascii="Arial" w:hAnsi="Arial"/>
          <w:sz w:val="22"/>
          <w:szCs w:val="22"/>
        </w:rPr>
        <w:t xml:space="preserve"> approved unanimous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FROM THE AUDIEN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District and Recreation Program Partnership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 xml:space="preserve">The School District will not be able to add to registration </w:t>
      </w:r>
      <w:r>
        <w:rPr>
          <w:rFonts w:cs="Arial" w:ascii="Arial" w:hAnsi="Arial"/>
          <w:sz w:val="22"/>
          <w:szCs w:val="22"/>
          <w:lang w:val="en-US" w:eastAsia="en-US"/>
        </w:rPr>
        <w:t>sheet</w:t>
      </w:r>
      <w:r>
        <w:rPr>
          <w:rFonts w:cs="Arial" w:ascii="Arial" w:hAnsi="Arial"/>
          <w:sz w:val="22"/>
          <w:szCs w:val="22"/>
        </w:rPr>
        <w:t xml:space="preserve"> but will promote Recreation programming with a flyer.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n Speaks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 xml:space="preserve">23 in attendance /139 views on Facebook Live feed for the </w:t>
      </w:r>
      <w:r>
        <w:rPr>
          <w:rFonts w:cs="Arial" w:ascii="Arial" w:hAnsi="Arial"/>
          <w:sz w:val="22"/>
          <w:szCs w:val="22"/>
          <w:lang w:val="en-US" w:eastAsia="en-US"/>
        </w:rPr>
        <w:t>last</w:t>
      </w:r>
      <w:r>
        <w:rPr>
          <w:rFonts w:cs="Arial" w:ascii="Arial" w:hAnsi="Arial"/>
          <w:sz w:val="22"/>
          <w:szCs w:val="22"/>
        </w:rPr>
        <w:t xml:space="preserve"> Historian Speaks event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DS Church Project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>September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Centennial Park project – spreading bark dust, putting down new bark chips along the path around the soccer field, workout stations, and garden beds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PA Grant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me in the park grant has been submitted if awarded funding would go towards a recreation trailer. Grant announcement will be made on May 30, 2018.</w:t>
      </w:r>
    </w:p>
    <w:p>
      <w:pPr>
        <w:pStyle w:val="Normal"/>
        <w:ind w:left="2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REPORTS FROM DEPART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quatics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 Update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ses – $57,496, about 38% higher due to expensive facility updates (AC in back fitness room finalized $12,000, plus sauna and slide repai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nues – $20,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–  3425, last year 3650</w:t>
        <w:br/>
        <w:t>through the year 3/13 up 2,042 admissions, nearly 30% hig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rogram Updat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coming Saturday session nearly every class is full but 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igh school swim season finished, NMHS had one swimmer at State who also swam on the club team, had 8 swimmers on the high school team</w:t>
        <w:br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rketing/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utreach to Woodburn High School at health fair today recrui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feguard class coming up March 23-2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lide structure completely repai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laced facility carp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una repaired ag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ool operator position has been unfilled since early January, first recruitment did not have </w:t>
      </w:r>
      <w:r>
        <w:rPr>
          <w:rFonts w:cs="Arial" w:ascii="Arial" w:hAnsi="Arial"/>
          <w:lang w:val="en-US" w:eastAsia="en-US"/>
        </w:rPr>
        <w:t>a vi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pplican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cruitment closing tonig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eation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Youth Sport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ketball just finished. A survey has been sent out to all participants and has received an 86% satisfaction rating, which Jesse credits to better organization, sticking to the schedule, and having quality volunteer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izza parties through Abby’s Pizza have been successful. Hoping to continue holding pizza parties there for soccer and tee ball.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ing Sport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Soccer - 113 have signed up so far. Last year there were 225 participa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 will be held in Sale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ee ball – 23 have signed up so far. Last year there were 96 participants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ing Break Cam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o Robotics Camp – will be held at the Library. The cost is $85 for the week. 9 have registered so fa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ing Camp – The cost is $155 for the week.  6 have signed up.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ips and T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port trip to the Aquarium and lunch – 9 are atte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er egg hunt will be held on April 12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 Mexicana – The McDonald’s trailer will be returning this ye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The City</w:t>
      </w:r>
      <w:r>
        <w:rPr>
          <w:rFonts w:cs="Arial" w:ascii="Arial" w:hAnsi="Arial"/>
          <w:sz w:val="22"/>
          <w:szCs w:val="22"/>
        </w:rPr>
        <w:t xml:space="preserve"> is currently accepting vendor applications and event spons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gon State Parks will be a new sponsor this ye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munity Clean-up in partnership with Woodburn Proud will be held on March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t>Upcoming</w:t>
      </w:r>
      <w:r>
        <w:rPr>
          <w:rFonts w:cs="Arial" w:ascii="Arial" w:hAnsi="Arial"/>
          <w:sz w:val="22"/>
          <w:szCs w:val="22"/>
        </w:rPr>
        <w:t xml:space="preserve"> new event, Taste of Woodburn on June 2 &amp; 3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of Ju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e entertainment for </w:t>
      </w:r>
      <w:r>
        <w:rPr>
          <w:rFonts w:cs="Arial" w:ascii="Arial" w:hAnsi="Arial"/>
          <w:sz w:val="22"/>
          <w:szCs w:val="22"/>
          <w:lang w:val="en-US" w:eastAsia="en-US"/>
        </w:rPr>
        <w:t>the 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f July is confirmed.</w:t>
      </w:r>
      <w:r>
        <w:rPr>
          <w:rFonts w:cs="Arial" w:ascii="Arial" w:hAnsi="Arial"/>
          <w:sz w:val="22"/>
          <w:szCs w:val="22"/>
        </w:rPr>
        <w:t xml:space="preserve"> Jesse booked an American Idol contestant as the headliner.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e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eld trip from Washington Elementary - 96 </w:t>
      </w:r>
      <w:r>
        <w:rPr>
          <w:rFonts w:cs="Arial" w:ascii="Arial" w:hAnsi="Arial"/>
          <w:sz w:val="22"/>
          <w:szCs w:val="22"/>
          <w:lang w:val="en-US" w:eastAsia="en-US"/>
        </w:rPr>
        <w:t>students</w:t>
      </w:r>
      <w:r>
        <w:rPr>
          <w:rFonts w:cs="Arial" w:ascii="Arial" w:hAnsi="Arial"/>
          <w:sz w:val="22"/>
          <w:szCs w:val="22"/>
        </w:rPr>
        <w:t xml:space="preserve"> recently visited the Muse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 people interacting with the museum through Facebook Live and Museum ev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Historian Speaks event – Pop Culture in Willamette Val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s &amp; Fac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pdates at this time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BOARD BUSINES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k Board commented that this year’s basketball season was much better than last year and that it helped to renew trust in the progra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Traffic at the park (Nelson Park) – would like to see speed bumps or signs up to help reduce traffic speeds near the park and keep kids who are playing safe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6:07 pm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  <w:b w:val="false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31:00Z</dcterms:created>
  <dc:creator>Pauletteza</dc:creator>
  <dc:description/>
  <cp:keywords/>
  <dc:language>en-US</dc:language>
  <cp:lastModifiedBy>leslie.marcarello@ci.woodburn.or.us</cp:lastModifiedBy>
  <cp:lastPrinted>2017-10-03T13:17:00Z</cp:lastPrinted>
  <dcterms:modified xsi:type="dcterms:W3CDTF">2018-04-03T23:17:00Z</dcterms:modified>
  <cp:revision>18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